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March 8, 2022</w:t>
      </w:r>
    </w:p>
    <w:p>
      <w:pPr>
        <w:pStyle w:val="Normal"/>
        <w:jc w:val="center"/>
        <w:rPr/>
      </w:pPr>
      <w:r>
        <w:rPr>
          <w:rFonts w:cs="Arial" w:ascii="Arial" w:hAnsi="Arial"/>
        </w:rPr>
        <w:t>5:3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MEETING MINUTES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 at 5:32PM</w:t>
        <w:tab/>
        <w:t>by President John Lotz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resent Members: Chuck Brown, John Lotz, Latonia Raines, Randy Fielder, Ricky Saunders, Todd Mora, Will Brenna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Present Other: John Decou, Phillip Heasley, Scott Ryder, Tionna Parker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eastAsia="Times New Roman" w:cs="Arial" w:ascii="Arial" w:hAnsi="Arial"/>
          <w:kern w:val="2"/>
        </w:rPr>
        <w:t xml:space="preserve">Motion to Approve: Todd Mora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eastAsia="Times New Roman" w:cs="Arial" w:ascii="Arial" w:hAnsi="Arial"/>
          <w:kern w:val="2"/>
        </w:rPr>
        <w:t>Seconded by: Will Brenna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ed by Board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eastAsia="Times New Roman" w:cs="Arial" w:ascii="Arial" w:hAnsi="Arial"/>
          <w:kern w:val="2"/>
        </w:rPr>
        <w:t xml:space="preserve">Congratulated the student of the month Samaria (a.k.a Tokyo), the floor was opened for additional comments and questions but she and the present family member had none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 xml:space="preserve">January 11, 2022 Regular Meeting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95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to approve: Todd Mor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95" w:hanging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Seconded by: Will Brennan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February 8, 2022 Regular Meeting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95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to approve: Todd Mor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95" w:hanging="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Seconded by: Will Brenna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tudent Recognition – Mr. Jon DeCou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/>
      </w:pPr>
      <w:r>
        <w:rPr>
          <w:rFonts w:eastAsia="Times New Roman" w:cs="Arial" w:ascii="Arial" w:hAnsi="Arial"/>
          <w:kern w:val="2"/>
        </w:rPr>
        <w:t>Student of the month: Samaria “Tokyo” A. is a model classmate who will be back to her regular school soon “Loy Norrix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r. Jon DeCou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Decou reports they should be retaining majority of the students they had. Some students want to stay others are eligible to leave some parents would prefer they don’t.There is a headcount of 38 students,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RESA Update – Mr. Phillip Heasley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There will be an assurance and verification visit with KRESA staff. They plan to focus on the reauthorization of the charter agreement, which expires early 08/2022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Financial Report – Dr. Jeff Hamlin, Tine Atkins – EPI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o issues noted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vised Budget 2021 – 2022 – Dr. Jeff Hamli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vised budget presented by Tina Atkins and  Jeff Hamlin.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Motion to Approve: John Lotz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/>
      </w:pPr>
      <w:r>
        <w:rPr>
          <w:rFonts w:eastAsia="Times New Roman" w:cs="Arial" w:ascii="Arial" w:hAnsi="Arial"/>
          <w:kern w:val="2"/>
        </w:rPr>
        <w:t xml:space="preserve">Seconded by: Latonia Raines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 Vote: Chuck Brown (Yay), John Lotz (Yay), Latonia Raines (Yay), Randy Fielder (Yay), Ricky Saunders (Yay), Todd Mora (Yay), William Brennan (Yay)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tudent Activity Fund: Increased from $1367 to $2767 John Decou has been instrumental in getting donations from the community..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to Approve: John Lotz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econded by: Ricky Saunders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 Vote: Chuck Brown (Yay), John Lotz (Yay), Latonia Raines (Yay), Randy Fielder (Yay), Ricky Saunders (Yay), Todd Mora (Yay), William Brennan (Yay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Emergency/ Safety Operating Plan – Mr. Scott Ryder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Mr, Scott Ryder presented updated plan.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to Approve plan: Todd Mor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econded by: John Lotz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 Vote: Chuck Brown (Yay), John Lotz (Yay), Latonia Raines (Yay), Randy Fielder (Yay), Ricky Saunders (Yay), Todd Mora (Yay), Will Brennan (Yay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 Account Custodian – Mr. Scott Ryd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/>
      </w:pPr>
      <w:r>
        <w:rPr>
          <w:rFonts w:eastAsia="Times New Roman" w:cs="Arial" w:ascii="Arial" w:hAnsi="Arial"/>
          <w:kern w:val="2"/>
        </w:rPr>
        <w:t xml:space="preserve">5/3 bank requires a bank custodian for every account for FDIC purposes. Latonia Raines treasurer will assume this roll.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to approve: John Lotz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econded by: Randy Field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Motion passed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Admission Procedures – Mr. Scott Ryder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r. Scott Ryder led discussion on Student Admission Procedures.r Our charter is  for 47 students. There is the potential for more students to be enrolled based on referrals etc. Miscellaneous – John Lotz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Meeting adjourned at 7:02PM by John Lotz President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April 12, 2022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44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2-06-14T15:44:00Z</dcterms:modified>
  <cp:revision>2</cp:revision>
  <dc:subject/>
  <dc:title/>
</cp:coreProperties>
</file>